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</w:rPr>
      </w:pPr>
      <w:r>
        <w:rPr>
          <w:b/>
        </w:rPr>
        <w:t>Дата: 04.04.2025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2"/>
          <w:szCs w:val="22"/>
        </w:rPr>
      </w:pPr>
      <w:r>
        <w:rPr>
          <w:rFonts w:cs="Shaikh Hamdullah Basic"/>
          <w:b/>
          <w:bCs/>
          <w:color w:val="0000FF"/>
          <w:sz w:val="28"/>
          <w:szCs w:val="28"/>
          <w:lang w:eastAsia="tr-TR" w:bidi="ar-AE"/>
        </w:rPr>
        <w:drawing>
          <wp:inline distT="0" distB="0" distL="0" distR="0">
            <wp:extent cx="338137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>РОЛЬ РОДИТЕЛЕЙ В ПОСТРОЕНИИ ПРОЧНОГО ОБЩЕСТВ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опочтенные мусульмане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жды к Пророку (с.а.с.) пришёл человек и сказал: «О Посланник Аллаха! Я хочу совершить переселение и джихад, надеясь на награду от Аллаха». На это Посланник Аллаха (с.а.с.) спросил: </w:t>
      </w:r>
      <w:r>
        <w:rPr>
          <w:b/>
          <w:color w:val="000000"/>
          <w:sz w:val="22"/>
          <w:szCs w:val="22"/>
        </w:rPr>
        <w:t>«Живы ли твои отец и мать?»</w:t>
      </w:r>
      <w:r>
        <w:rPr>
          <w:color w:val="000000"/>
          <w:sz w:val="22"/>
          <w:szCs w:val="22"/>
        </w:rPr>
        <w:t xml:space="preserve"> Человек ответил: «Да, оба живы». Тогда наш любимый Пророк (с.а.с.) дал ему следующий совет: </w:t>
      </w:r>
      <w:r>
        <w:rPr>
          <w:b/>
          <w:bCs/>
          <w:color w:val="000000"/>
          <w:sz w:val="22"/>
          <w:szCs w:val="22"/>
        </w:rPr>
        <w:t>«Тогда возвращайся к своим родителям и заслужи их довольство».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2"/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самых ценных благ, которыми наделил нас Всевышний Господь, являются наши родители. Мать – это первый учитель, который сеет в наших сердцах семена сострадания и любви, прививает нам осознание различия между добром и злом, верным и неверным, истиной и ложью. Мать – это символ милосердия и сострадания, тот, кто поддерживает семью, беззаветно любит своё дитя и дарит человечеству благочестивые поколения. Отец – это могучий чинар, к которому мы можем прислониться перед лицом жизненных трудностей и испытаний. Он – неприступная крепость, в которой мы находим убежище от любого зла и угроз. Одним словом, наши родители </w:t>
      </w:r>
      <w:r>
        <w:rPr>
          <w:color w:val="000000"/>
          <w:sz w:val="22"/>
          <w:szCs w:val="22"/>
          <w:lang w:val="tr-TR"/>
        </w:rPr>
        <w:t>–</w:t>
      </w:r>
      <w:r>
        <w:rPr>
          <w:color w:val="000000"/>
          <w:sz w:val="22"/>
          <w:szCs w:val="22"/>
        </w:rPr>
        <w:t xml:space="preserve"> уникальные личности, которые с терпением готовят нас к будущему и чьи места никогда не могут быть заполнены. Почтение их – это почтение Аллаха. Уважение к ним – это уважение к Аллаху. Их молитвы являются ключом к раю. А их желания и наставления, соответствующие исламу, являются источником мир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чтеннейшие мусульмане!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ая мать должна быть подобна досточтимой Хаджар, которая ради Исмаила (а.с.) преодолела все трудности, стремилась удовлетворить его материальные и духовные потребности. Она должна быть подобна досточтимой Фатиме (р.а.), драгоценному цветку семейства Пророка Мустафы (с.а.с.), которая воспитала господ наших – досточтимых Хасана и Хусейна (р.а.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0470</wp:posOffset>
            </wp:positionH>
            <wp:positionV relativeFrom="paragraph">
              <wp:posOffset>328930</wp:posOffset>
            </wp:positionV>
            <wp:extent cx="908050" cy="90805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Ответственный отец должен быть подобен пророку Нуху (а.с.), который сказал: </w:t>
      </w:r>
      <w:r>
        <w:rPr>
          <w:b/>
          <w:color w:val="000000"/>
          <w:sz w:val="22"/>
          <w:szCs w:val="22"/>
        </w:rPr>
        <w:t>«О дитя моё! Поднимись к нам на ковчег...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3"/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tr-TR"/>
        </w:rPr>
        <w:t xml:space="preserve">– </w:t>
      </w:r>
      <w:r>
        <w:rPr>
          <w:color w:val="000000"/>
          <w:sz w:val="22"/>
          <w:szCs w:val="22"/>
        </w:rPr>
        <w:t xml:space="preserve">и должен стараться уберечь своего сына от зла. Он должен быть подобен пророку Лукману (а.с.), который наставлял сына осознанию ответственности за свои поступки словами: </w:t>
      </w:r>
      <w:r>
        <w:rPr>
          <w:b/>
          <w:color w:val="000000"/>
          <w:sz w:val="22"/>
          <w:szCs w:val="22"/>
        </w:rPr>
        <w:t>«О сын мой! Если нечто весом в горчичное зёрнышко будет внутри скалы, или на небесах, или в земле, то Аллах принесёт его...»</w:t>
      </w:r>
      <w:r>
        <w:rPr>
          <w:rStyle w:val="EndnoteAnchor"/>
          <w:b/>
          <w:color w:val="000000"/>
          <w:sz w:val="22"/>
          <w:szCs w:val="22"/>
          <w:vertAlign w:val="superscript"/>
        </w:rPr>
        <w:endnoteReference w:id="4"/>
      </w:r>
      <w:r>
        <w:rPr>
          <w:color w:val="000000"/>
          <w:sz w:val="22"/>
          <w:szCs w:val="22"/>
        </w:rPr>
        <w:t xml:space="preserve"> Он должен воспитывать своего ребёнка в молитве, добродетели, истине и справедливости, наставляя его словами: </w:t>
      </w:r>
      <w:r>
        <w:rPr>
          <w:b/>
          <w:sz w:val="22"/>
          <w:szCs w:val="22"/>
        </w:rPr>
        <w:t>«О сын мой! Совершай намаз, повелевай совершать одобряемое, запрещай предосудительное и терпеливо сноси всё, что постигает тебя…»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А также он должен учить его благонравию и этикету, предостерегая: </w:t>
      </w:r>
      <w:r>
        <w:rPr>
          <w:b/>
          <w:color w:val="000000"/>
          <w:sz w:val="22"/>
          <w:szCs w:val="22"/>
        </w:rPr>
        <w:t>«…Не шествуй по земле кичливо! ... Ступай размеренной поступью и понижай свой голос…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6"/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</w:t>
      </w:r>
    </w:p>
    <w:p>
      <w:pPr>
        <w:pStyle w:val="Normal"/>
        <w:spacing w:before="0" w:after="120"/>
        <w:ind w:firstLine="567"/>
        <w:jc w:val="both"/>
        <w:rPr>
          <w:rFonts w:cs="Shaikh Hamdullah Mushaf"/>
          <w:bCs/>
          <w:color w:val="0000FF"/>
          <w:sz w:val="22"/>
          <w:szCs w:val="22"/>
          <w:lang w:bidi="ar-AE"/>
        </w:rPr>
      </w:pPr>
      <w:r>
        <w:rPr>
          <w:color w:val="000000"/>
          <w:sz w:val="22"/>
          <w:szCs w:val="22"/>
        </w:rPr>
        <w:t>В одном из хадисов Посланник Аллаха (с.а.с.) сказал:</w:t>
      </w:r>
      <w:r>
        <w:rPr>
          <w:color w:val="000000"/>
          <w:sz w:val="22"/>
          <w:szCs w:val="22"/>
          <w:lang w:val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وَإِنَّ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لِوَلَدِكَ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عَلَيْكَ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حَقًّا</w:t>
      </w:r>
      <w:r>
        <w:rPr>
          <w:bCs/>
          <w:color w:val="0000FF"/>
          <w:sz w:val="22"/>
          <w:sz w:val="22"/>
          <w:szCs w:val="22"/>
          <w:lang w:val="tr-TR" w:bidi="ar-AE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У твоего ребёнка есть право на тебя»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7"/>
      </w:r>
      <w:r>
        <w:rPr>
          <w:color w:val="000000"/>
          <w:sz w:val="22"/>
          <w:szCs w:val="22"/>
        </w:rPr>
        <w:t xml:space="preserve">. Согласно нашей религии, мы обязаны кормить своих детей дозволенным пропитанием, давать им красивые имена, которыми будет доволен Аллах, и проявлять к ним милосердие. Мы несём ответственность за их воспитание как людей, любящих свою родину, государство и народ, преданных национальным и духовным ценностям. </w:t>
      </w:r>
      <w:r>
        <w:rPr>
          <w:sz w:val="22"/>
          <w:szCs w:val="22"/>
        </w:rPr>
        <w:t>Право наших детей на нас – научить их Корану и показать им примерную жизнь Посланника Аллаха (с.а.с.), познакомить их с достоверными знаниями о религии и воспитать их в соответствии с нравственными принципами ислама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верующие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годня наши дети сталкиваются с огромными опасностями, которые могут навредить их жизни как в этом мире, так и в вечности. Их пытаются втянуть в трясину алкоголя, азартных игр и наркотиков, заманить в ловушки разврата. Вредоносные течения и ложные идеологии стремятся поработить умы нашей молодёжи.  Поэтому мы должны прилагать ещё больше усилий, чтобы наши дети стали праведными рабами Аллаха, приносящими пользу обществу и всему человечеству. Мы должны стараться воспитать поколение, которое будет следовать божественному повелению:</w:t>
      </w:r>
      <w:r>
        <w:rPr>
          <w:color w:val="000000"/>
          <w:sz w:val="22"/>
          <w:szCs w:val="22"/>
          <w:lang w:val="tr-TR"/>
        </w:rPr>
        <w:t xml:space="preserve">            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وَتَعَاوَنُوا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عَلَى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الْبِرِّ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وَالتَّقْوٰىۖ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وَلَا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تَعَاوَنُوا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عَلَى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الْاِثْمِ</w:t>
      </w:r>
      <w:r>
        <w:rPr>
          <w:bCs/>
          <w:color w:val="0000FF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bidi="ar-AE"/>
        </w:rPr>
        <w:t>وَالْعُدْوَانِۖ</w:t>
      </w:r>
      <w:r>
        <w:rPr>
          <w:rFonts w:cs="Shaikh Hamdullah Mushaf"/>
          <w:bCs/>
          <w:color w:val="0000FF"/>
          <w:sz w:val="22"/>
          <w:sz w:val="22"/>
          <w:szCs w:val="22"/>
          <w:lang w:bidi="ar-AE"/>
        </w:rPr>
        <w:t> </w:t>
      </w:r>
      <w:r>
        <w:rPr>
          <w:sz w:val="22"/>
          <w:sz w:val="22"/>
          <w:szCs w:val="22"/>
          <w:lang w:val="tr-TR"/>
        </w:rPr>
        <w:t xml:space="preserve"> </w:t>
      </w:r>
      <w:r>
        <w:rPr>
          <w:b/>
          <w:color w:val="000000"/>
          <w:sz w:val="22"/>
          <w:szCs w:val="22"/>
        </w:rPr>
        <w:t>«…Помогайте друг другу в благочестии и богобоязненности, но не помогайте друг другу в грехе и несправедливости...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8"/>
      </w:r>
      <w:r>
        <w:rPr>
          <w:color w:val="000000"/>
          <w:sz w:val="22"/>
          <w:szCs w:val="22"/>
        </w:rPr>
        <w:t xml:space="preserve"> Мы должны всеми силами стремиться к тому, чтобы они стали поколением, которое обеспечит мир и согласие в обществе. Наши слова, поступки и поведение должны быть примером для наших детей. Мы не должны лишать их своего внимания и любви. Не будем забывать, что путь к построению сильного общества лежит через родителей, которые несут ответственность за воспитание детей, преданных своей вере, поклонению, истории и культуре, уважающих священные ценности, совершающих намаз, следующих повелениям Аллаха и избегающих Его запре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Завершу свою проповедь следующим хадисом Посланника Аллаха (с.а.с.): </w:t>
      </w:r>
      <w:r>
        <w:rPr>
          <w:b/>
          <w:color w:val="000000"/>
          <w:sz w:val="22"/>
          <w:szCs w:val="22"/>
        </w:rPr>
        <w:t>«Ни один отец не может оставить своему ребёнку более ценного наследства, чем хорошее воспитание»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9"/>
      </w:r>
      <w:r>
        <w:rPr>
          <w:color w:val="000000"/>
          <w:sz w:val="22"/>
          <w:szCs w:val="22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 xml:space="preserve">Муслим, Бирр, 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Худ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Лукман, 31/1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Лукман, 31/1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Лукман, 31/18, 1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Муслим, Сыям, 18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lang w:val="tr-TR"/>
        </w:rPr>
        <w:t xml:space="preserve"> </w:t>
      </w:r>
      <w:r>
        <w:rPr>
          <w:color w:val="000000"/>
          <w:sz w:val="17"/>
        </w:rPr>
        <w:t>Маида, 5/2.</w:t>
      </w:r>
    </w:p>
  </w:endnote>
  <w:endnote w:id="9">
    <w:p>
      <w:pPr>
        <w:pStyle w:val="Endnote"/>
        <w:rPr>
          <w:color w:val="000000"/>
          <w:sz w:val="17"/>
          <w:szCs w:val="17"/>
        </w:rPr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Тирмизи, Бирр, 33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/>
  <dc:description/>
  <cp:keywords>hutbe</cp:keywords>
  <dc:language>en-US</dc:language>
  <cp:lastModifiedBy/>
  <cp:lastPrinted>2025-04-03T22:03:00Z</cp:lastPrinted>
  <dcterms:modified xsi:type="dcterms:W3CDTF">2025-04-03T1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98</vt:lpwstr>
  </property>
  <property fmtid="{D5CDD505-2E9C-101B-9397-08002B2CF9AE}" pid="9" name="_dlc_DocIdItemGuid">
    <vt:lpwstr>5bbe4d42-87f7-4129-833f-8825f6eb35a0</vt:lpwstr>
  </property>
  <property fmtid="{D5CDD505-2E9C-101B-9397-08002B2CF9AE}" pid="10" name="_dlc_DocIdUrl">
    <vt:lpwstr>https://dinhizmetleri.diyanet.gov.tr/_layouts/15/DocIdRedir.aspx?ID=DKFT66RQZEX3-1797567310-6198, DKFT66RQZEX3-1797567310-6198</vt:lpwstr>
  </property>
</Properties>
</file>